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6DeubjDeNvaAUmNptzM0__YxYm5KZjZaTYhER9HcSA", "doc_id": "1v6DeubjDeNvaAUmNptzM0__YxYm5KZjZaTYhER9HcSA", "email": "lucian.david.mcowan.green@gmail.com", "resource_id": "document:1v6DeubjDeNvaAUmNptzM0__YxYm5KZjZaTYhER9HcS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